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 N  U  N  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Având în vedere măsurile preventive la nivel național și ultimele măsuri anunțate de D.S.U.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Consiliul Baroului Sibiu, a hotărât reducerea programului  personalului administrativ al Baroului Sibiu pentru perioada 16 – 31 martie 20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UNI – VINERI   orele 9 - 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58:00Z</dcterms:created>
  <dc:creator>Calculator</dc:creator>
  <dc:description/>
  <dc:language>en-US</dc:language>
  <cp:lastModifiedBy>Anamaria</cp:lastModifiedBy>
  <cp:lastPrinted>2020-03-13T12:38:00Z</cp:lastPrinted>
  <dcterms:modified xsi:type="dcterms:W3CDTF">2020-03-13T11:58:00Z</dcterms:modified>
  <cp:revision>2</cp:revision>
  <dc:subject/>
  <dc:title>                                                                        A  N  U  N  Ț</dc:title>
</cp:coreProperties>
</file>